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bat Ar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land, Oregon 97207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(503) 223-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(503) 221-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1:105/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M_SPE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_SPEED.EXE version 2.20 is a program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MAIL version 2.02 or greater, written by Derek Koop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MAIL is a program that tosses messages into the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atabase. What WM_SPEED.EXE does is analyz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WILDMAIL and determines the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actually tossed into the Wildcat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current version of WILDMAIL, call the WIL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board (1:161/503) at 510-687-2134.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magic name" of WILDMAIL if you are file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current version of WM_SPEED,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_SPEED.ZIP from 1:105/68 or call the Combat Arms BBS at 50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1-1777 and download it (free download to any caller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mbat Arms BBS was previously located in C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ley, California and is now in Portland, Oregon (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4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ek re-wrote WILDMAIL (effective with his version 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d the way entries are written into his log fil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evious versions of WM_SPEED.EXE will n-o-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k's improved version of WILDMAIL (version 2.02 of WILD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06/10/92, version 2.03 is dated 06/20/92 and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ated 07/15/92). If you have a version of WILDMAIL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version 2.02, then this revision of WM_SPEED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do have a version that will work with WILD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 and 2.01. If you need that, then log onto the Combat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nd download WM_S_16.ZIP (that version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31/92). Again, version 2.20 of WM_SPEED is sole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MAIL versions 2.02 or greater. If you t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of WM_SPEED with an earlier version of WILDMA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get any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THE WM_SPE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0 corrected a change of address and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code to reduce program size. I am re-th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for the program to increase the speed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0 of WM_SPEED.EXE corrected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MAIL log file. If you receive a zero byte packet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3 of WILDMAIL goes a little nuts. Here is an excep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howing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ime:  21:49:18  06/2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Cleaning up 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Scanning NETMAIL/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Conf: WILDCAT                     Extract: 1    Forwar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ZIPing mail for 1:215/215 (769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Scanning B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Toss: 1183469791  (  0.00/Min)  Forward: -401714980  (  0.00/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BAD packet - renamed 11646081.PKT to a .BAD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ime :  21:49:51  06/21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things WM_SPEED does is to examine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%    Toss:" line. Here we see the number of messages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,183,469,791 (heck of a packet!). Consequently, WM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o determine a tossing rate for this insanity.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solved in this revision. This version also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alues of messages tossed (another thing that WIL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puts in the log file when it gets a zero byte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horoughly tested version 2.20 and the toss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ce again reported correctly. These sort of problem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uthor of WILDMAIL makes changes (I am using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ILDMAIL as of September 27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0 also was changed to increase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 I think you will find the results much bet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a 700% (seven hundred percent) increase in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determination by using a differ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1 changed a few of the screen colo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on the screens, share them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nge in version 2.00 of WM_SPEED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of a pause before clear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sis to the screen (option 2 on the menu).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WM_SPEED performed the on-screen analysi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6 of WM_SPEED corrected a rollover prob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existed when the start of WILDMAIL's tossing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idnight and ended after midnight. That confused WM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cause the stopping time of the toss was actually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than the starting time). I corrected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ng the program to add 24 to the stop time if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as less than the start time. With this change, WM_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WM_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very simple and straight forw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M_SPEED, simply put WM_SPEED.EX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LDMAIL software (the subdirectory contai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.EXE). Then type WM_SPEED and the screen will ask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questions and create WM_SPEED.CFG. Then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ll you to re-start WM_SPEED (so it can rea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M_SPEED.CFG file). The choices on the screen are pa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. Basically, you can either display the analys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display it to the screen AND dump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_SPEED.LOG. I suppose I could polish up these docs bu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M_SPEED, you'll see why the doc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 your thoughts on this program.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the folks using WILDMAIL in my area an idea of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ssing rate they were getting. WILDMAIL is a bit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fast hardware and disk drives to toss messag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10 MHz XT clone WILDMAIL version 2.03 tossed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 minute. On my 33 MHz 486 I get around 80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. I could tweak my DESQview settings and get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rate but I've sick of tweaking stuff. Maybe WILDMAI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etter with later revisions. Version 2.03 of WIL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the tossing speed some 50% over 2.01, so hope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r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need to understand that I determine the toss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upon the number of messages tossed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essages imported b-e-t-w-e-e-n the time WILDMAIL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ime it ends. Why? Because that is the act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MAIL was operating. During that period it also do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onsuming chores. Those chores decrease it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ing rate. To perhaps avoid this criticism, Derek (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ILDMAIL) put into the WILDMAIL version 2.02 (and greater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-i-s calculated tossing rate. That is not the same as mine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is lower than his). His calculation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toss a particular packet. Personally,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of value to you, do n-o-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ney! Instead, please send me a netmail message (or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the address at the top of this document) telling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f hardware setup (CPU in MHz, type of drive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, the version of DOS you are using, the version of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and the typical tossing rate that WM_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(not at all interested in what the log of WILD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). When I collect enough of that sort of inf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is documentation and list the name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nd the boards that contributed to this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_SPEED is and will always be freeware and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vailable for file requesting from 1:105/68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WM_SPEED is also always uploaded to the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BS (publishers of Wildcat BBS software)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of Wildcat, you can get the program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(805) 395-0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provided color for the program (runs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too) and it has been successfully tested on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nitors. While I am no artist, the choic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were picked to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users of WM_SPEED have provided me with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incorporated into the program to enhance its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my goofy errors. I salute their assistance. Agai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BOUT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n in Indianapolis, Indiana on March 6, 1945, Richard 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h (known to his friends as Dick) obtained his B.S. deg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due University in 1972, received an A.A.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on of Justice from Chabot College in June, 19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June, 1992 received a Masters in Public Admin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alifornia State University at Hayward. In September, 1992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a Ph.D. program in Public Administration and Polic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State University in Portland, Oregon. His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is was entitled "America's Gun Control Policy: An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luencing Factors" (available for file request from 105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ASH.ZIP). For approximately 10 years Dick flew as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aboard Boeing 707, Boeing 727 and Lockheed C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. After having traveled to 108 different countries,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d in the San Francisco Bay area and lived ther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fe, Flora, in Hayward, California before the move to Por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enjoys shooting, ham radio (KL7IHP) and reading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Delta Chi fraternity. He is a Heckler &amp; Ko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 Glock factory trained armorer and a gradu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College Law Enforcement Armorer School. Dick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_SPEED because so many Wildcat SysOps wanted a way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tossing rate of WILDMAIL. Written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of this manual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joy firearms, the Combat Arms BBS has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of gun related files in the country (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). For a listing of our files, file request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.ZIP. The Combat Arms BBS is a commercial BBS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ction containing several downloadable files for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Complete details on the system are given at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END OF DOCUMENT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